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97"/>
        <w:gridCol w:w="1800"/>
        <w:gridCol w:w="1857"/>
        <w:gridCol w:w="663"/>
        <w:gridCol w:w="1746"/>
        <w:gridCol w:w="2694"/>
        <w:gridCol w:w="2220"/>
      </w:tblGrid>
      <w:tr>
        <w:trPr>
          <w:trHeight w:val="837" w:hRule="atLeast"/>
          <w:cantSplit w:val="true"/>
        </w:trPr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典匠中特明;Arial Unicode MS" w:cs="典匠中特明;Arial Unicode MS" w:ascii="典匠中特明;Arial Unicode MS" w:hAnsi="典匠中特明;Arial Unicode MS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典匠中特明;Arial Unicode MS" w:cs="典匠中特明;Arial Unicode MS" w:ascii="典匠中特明;Arial Unicode MS" w:hAnsi="典匠中特明;Arial Unicode MS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典匠中特明;Arial Unicode MS" w:cs="典匠中特明;Arial Unicode MS" w:ascii="典匠中特明;Arial Unicode MS" w:hAnsi="典匠中特明;Arial Unicode MS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王漢宗超明體繁;Arial Unicode MS" w:cs="新細明體;PMingLiU" w:ascii="王漢宗超明體繁;Arial Unicode MS" w:hAnsi="王漢宗超明體繁;Arial Unicode MS"/>
                <w:kern w:val="0"/>
                <w:sz w:val="44"/>
                <w:szCs w:val="44"/>
              </w:rPr>
              <w:t>2017</w:t>
            </w:r>
            <w:r>
              <w:rPr>
                <w:rFonts w:ascii="王漢宗超明體繁;Arial Unicode MS" w:hAnsi="王漢宗超明體繁;Arial Unicode MS" w:cs="新細明體;PMingLiU" w:eastAsia="王漢宗超明體繁;Arial Unicode MS"/>
                <w:kern w:val="0"/>
                <w:sz w:val="44"/>
                <w:szCs w:val="44"/>
              </w:rPr>
              <w:t>台東第九屆守望相助盃漆彈賽</w:t>
            </w:r>
            <w:r>
              <w:rPr>
                <w:rFonts w:ascii="王漢宗超明體繁;Arial Unicode MS" w:hAnsi="王漢宗超明體繁;Arial Unicode MS" w:cs="標楷體" w:eastAsia="王漢宗超明體繁;Arial Unicode MS"/>
                <w:sz w:val="40"/>
                <w:szCs w:val="40"/>
              </w:rPr>
              <w:t xml:space="preserve"> </w:t>
            </w:r>
            <w:r>
              <w:rPr>
                <w:rFonts w:ascii="典匠中特明;Arial Unicode MS" w:hAnsi="典匠中特明;Arial Unicode MS" w:cs="標楷體" w:eastAsia="典匠中特明;Arial Unicode MS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      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am na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roups do not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sit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</w:rPr>
              <w:t>Passport num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te of Birth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住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電話</w:t>
            </w:r>
          </w:p>
        </w:tc>
      </w:tr>
      <w:tr>
        <w:trPr>
          <w:trHeight w:val="44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</w:rPr>
              <w:t>Captai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5" w:hanging="30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前向大會完成報到，並請備妥身份證件以供檢錄查驗本人。</w:t>
            </w:r>
          </w:p>
          <w:p>
            <w:pPr>
              <w:pStyle w:val="Normal"/>
              <w:spacing w:lineRule="exact" w:line="400"/>
              <w:ind w:left="48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穿著適宜激烈活動之服裝，長袖、長褲、運動鞋，漆彈為水性顏料，沾污衣物後，水洗即可去污。</w:t>
            </w:r>
          </w:p>
          <w:p>
            <w:pPr>
              <w:pStyle w:val="Normal"/>
              <w:spacing w:lineRule="exact" w:line="400"/>
              <w:ind w:left="48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活動依規定投保意外責任險，惟活動包含激烈運動，請考量身體狀況再行報名。</w:t>
            </w:r>
          </w:p>
          <w:p>
            <w:pPr>
              <w:pStyle w:val="Normal"/>
              <w:spacing w:lineRule="exact" w:line="400"/>
              <w:ind w:left="485" w:hanging="305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患有高血壓、心臟病等不適合激烈運動等者，請勿報名參賽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，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於活動現場保有「公共意外責任險」，</w:t>
            </w:r>
          </w:p>
          <w:p>
            <w:pPr>
              <w:pStyle w:val="Normal"/>
              <w:spacing w:lineRule="exact" w:line="400"/>
              <w:ind w:left="485" w:hanging="65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因個人因素引發意外事故，主辦單位除盡力協助外，不負任何法律責任。</w:t>
            </w:r>
          </w:p>
          <w:p>
            <w:pPr>
              <w:pStyle w:val="Normal"/>
              <w:spacing w:lineRule="exact" w:line="400"/>
              <w:ind w:left="1385" w:hanging="138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長切結：本人業經明瞭漆彈活動相關注意事項，全體隊員身體健康良好，</w:t>
            </w:r>
          </w:p>
          <w:p>
            <w:pPr>
              <w:pStyle w:val="Normal"/>
              <w:spacing w:lineRule="exact" w:line="400"/>
              <w:ind w:left="157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參與激烈運動，並能配合執行單位教練及裁判指揮，如未遵</w:t>
            </w:r>
          </w:p>
          <w:p>
            <w:pPr>
              <w:pStyle w:val="Normal"/>
              <w:spacing w:lineRule="exact" w:line="400"/>
              <w:ind w:left="1577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守相關規定，致肇生事端，當自行負責，與各單位無關。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專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89-361451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89-361450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長榮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33487641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LINE ID)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請參加單位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前郵寄或傳真                                            隊長簽章：　　　　　　　  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rPr/>
      </w:pPr>
      <w:r>
        <w:rPr/>
      </w:r>
    </w:p>
    <w:sectPr>
      <w:type w:val="nextPage"/>
      <w:pgSz w:orient="landscape" w:w="16838" w:h="11906"/>
      <w:pgMar w:left="107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典匠中特明">
    <w:altName w:val="Arial Unicode MS"/>
    <w:charset w:val="88"/>
    <w:family w:val="modern"/>
    <w:pitch w:val="default"/>
  </w:font>
  <w:font w:name="王漢宗超明體繁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魏碑體;Arial Unicode MS" w:hAnsi="華康魏碑體;Arial Unicode MS" w:eastAsia="華康魏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8:00Z</dcterms:created>
  <dc:creator>USER</dc:creator>
  <dc:description/>
  <cp:keywords/>
  <dc:language>en-US</dc:language>
  <cp:lastModifiedBy>user</cp:lastModifiedBy>
  <cp:lastPrinted>2010-03-01T18:45:00Z</cp:lastPrinted>
  <dcterms:modified xsi:type="dcterms:W3CDTF">2017-02-16T07:52:00Z</dcterms:modified>
  <cp:revision>17</cp:revision>
  <dc:subject/>
  <dc:title>２００２高雄市青少年生存體驗營報名表</dc:title>
</cp:coreProperties>
</file>